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МБОУ «Основная общеобразовательная школа №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поль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З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аботы ШМ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чальных классов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9-2020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истополь, 2020 г.</w:t>
      </w:r>
    </w:p>
    <w:p>
      <w:pPr>
        <w:pStyle w:val="Style16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еятельность методического объединения учителей начальных классов в 2019 –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м году строилась в соответствии с планом методической работы в школе и была направлена на решение проблемы:</w:t>
      </w:r>
      <w:r>
        <w:rPr>
          <w:color w:val="000000"/>
          <w:sz w:val="24"/>
          <w:szCs w:val="24"/>
        </w:rPr>
        <w:t xml:space="preserve"> «Создание условий для получения качественного образования учащихся с различными образовательными потребностями»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качестве основных </w:t>
      </w:r>
      <w:r>
        <w:rPr>
          <w:b/>
          <w:i/>
        </w:rPr>
        <w:t>задач</w:t>
      </w:r>
      <w:r>
        <w:rPr/>
        <w:t xml:space="preserve"> методической работы были выдвинуты следующие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</w:t>
        <w:tab/>
        <w:t>Совершенствование педагогического мастерства учителей по овладению образовательными технологиями в условиях перехода на ФГОС через систему повышения квалификации и самообразование каждого учител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</w:t>
        <w:tab/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3.</w:t>
        <w:tab/>
        <w:t>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</w:t>
        <w:tab/>
        <w:t>Внедрение в процесс обучения мониторинга процесса формирования УУД младшего школьника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.</w:t>
        <w:tab/>
        <w:t>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Основными </w:t>
      </w:r>
      <w:r>
        <w:rPr>
          <w:b/>
          <w:i/>
        </w:rPr>
        <w:t>формами работы</w:t>
      </w:r>
      <w:r>
        <w:rPr/>
        <w:t xml:space="preserve"> методического объединения стали: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1.Заседания методического объединения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2.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3.Взаимопосещение уроков педагогами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5.Посещение семинаров, вебинаров, встреч в образовательных учреждениях города и района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6.Повышение квалификации педагогов на курсах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  <w:t>7.Прохождение аттестации педагогических кадров.</w:t>
      </w:r>
    </w:p>
    <w:p>
      <w:pPr>
        <w:pStyle w:val="Normal"/>
        <w:ind w:left="360" w:hanging="0"/>
        <w:jc w:val="both"/>
        <w:rPr>
          <w:color w:val="161908"/>
        </w:rPr>
      </w:pPr>
      <w:r>
        <w:rPr>
          <w:color w:val="161908"/>
        </w:rPr>
      </w:r>
    </w:p>
    <w:p>
      <w:pPr>
        <w:pStyle w:val="Normal"/>
        <w:ind w:left="360" w:hanging="0"/>
        <w:jc w:val="both"/>
        <w:rPr/>
      </w:pPr>
      <w:r>
        <w:rPr/>
        <w:t>За 2019 – 2020 учебный год было проведено 5 заседаний методического объединения по следующей тематик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3"/>
        <w:gridCol w:w="1080"/>
        <w:gridCol w:w="23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методическое совещание. </w:t>
            </w:r>
          </w:p>
          <w:p>
            <w:pPr>
              <w:pStyle w:val="Normal"/>
              <w:rPr/>
            </w:pPr>
            <w:r>
              <w:rPr/>
              <w:t>1.Обсуждение и утверждение плана работы ШМО на 2019-2020 учебный год в условиях внедрения ФГОС</w:t>
            </w:r>
          </w:p>
          <w:p>
            <w:pPr>
              <w:pStyle w:val="Normal"/>
              <w:rPr/>
            </w:pPr>
            <w:r>
              <w:rPr/>
              <w:t>2. Рассмотрение рабочих программ учителей начальных классов. Корректировка и утверждение тем самообразования учителей.</w:t>
            </w:r>
          </w:p>
          <w:p>
            <w:pPr>
              <w:pStyle w:val="Normal"/>
              <w:rPr/>
            </w:pPr>
            <w:r>
              <w:rPr/>
              <w:t>3. 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реемственности программы формирования УУД при переходе от дошкольного к начальному и основному общему образованию</w:t>
            </w:r>
          </w:p>
          <w:p>
            <w:pPr>
              <w:pStyle w:val="Normal"/>
              <w:rPr/>
            </w:pPr>
            <w:r>
              <w:rPr/>
              <w:t>2. Влияние современных технологий на повышение учебной и творческой мотивации учащихся.</w:t>
            </w:r>
          </w:p>
          <w:p>
            <w:pPr>
              <w:pStyle w:val="Normal"/>
              <w:rPr/>
            </w:pPr>
            <w:r>
              <w:rPr/>
              <w:t>3.Работа Школы будущих первоклассников.</w:t>
            </w:r>
          </w:p>
          <w:p>
            <w:pPr>
              <w:pStyle w:val="Normal"/>
              <w:rPr/>
            </w:pPr>
            <w:r>
              <w:rPr/>
              <w:t xml:space="preserve">4. Анализ административных контрольных работ 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Публик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мова Э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я мнемотехники для умственного развития младшего школьника</w:t>
            </w:r>
          </w:p>
          <w:p>
            <w:pPr>
              <w:pStyle w:val="Normal"/>
              <w:rPr/>
            </w:pPr>
            <w:r>
              <w:rPr/>
              <w:t>2. Способы развития творческих способностей учащихся в ГПД</w:t>
            </w:r>
          </w:p>
          <w:p>
            <w:pPr>
              <w:pStyle w:val="Normal"/>
              <w:rPr/>
            </w:pPr>
            <w:r>
              <w:rPr/>
              <w:t>3.Уточнение банка данных о способных детях и низко мотивированных детях, выделение детей для индивиду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Р.Р.</w:t>
            </w:r>
          </w:p>
          <w:p>
            <w:pPr>
              <w:pStyle w:val="Normal"/>
              <w:rPr/>
            </w:pPr>
            <w:r>
              <w:rPr/>
              <w:t>Галимова Э.Т.</w:t>
            </w:r>
          </w:p>
          <w:p>
            <w:pPr>
              <w:pStyle w:val="Normal"/>
              <w:rPr/>
            </w:pPr>
            <w:r>
              <w:rPr/>
              <w:t>Гатин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деятельностного подхода в обучении младших школьников через технологию проблемного обучения</w:t>
            </w:r>
          </w:p>
          <w:p>
            <w:pPr>
              <w:pStyle w:val="Normal"/>
              <w:rPr/>
            </w:pPr>
            <w:r>
              <w:rPr/>
              <w:t>2. Технология оценивания образовательных достижений учащихся начальных классов.</w:t>
            </w:r>
          </w:p>
          <w:p>
            <w:pPr>
              <w:pStyle w:val="Normal"/>
              <w:rPr/>
            </w:pPr>
            <w:r>
              <w:rPr/>
              <w:t xml:space="preserve">3.Об организации олимпиад в начальных классах. </w:t>
            </w:r>
          </w:p>
          <w:p>
            <w:pPr>
              <w:pStyle w:val="Normal"/>
              <w:rPr/>
            </w:pPr>
            <w:r>
              <w:rPr/>
              <w:t xml:space="preserve">4. Анализ административных контрольных рабо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ое заседание методического объединения учителей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/>
            </w:pPr>
            <w:r>
              <w:rPr/>
              <w:t>1.Совместный анализ промежуточной аттестации за курс начальной школы.</w:t>
            </w:r>
          </w:p>
          <w:p>
            <w:pPr>
              <w:pStyle w:val="Normal"/>
              <w:rPr/>
            </w:pPr>
            <w:r>
              <w:rPr/>
              <w:t>2.Анализ работы МО учителей начальных классов за 2019-2020 учебный год. Обсуждение плана работы МО на 2020-2021 учебный год.</w:t>
            </w:r>
          </w:p>
          <w:p>
            <w:pPr>
              <w:pStyle w:val="Normal"/>
              <w:rPr/>
            </w:pPr>
            <w:r>
              <w:rPr/>
              <w:t>3. Обобщение опыта работы учителей по темам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Мельникова С.М.</w:t>
            </w:r>
          </w:p>
          <w:p>
            <w:pPr>
              <w:pStyle w:val="Normal"/>
              <w:rPr/>
            </w:pPr>
            <w:r>
              <w:rPr/>
              <w:t>Лексина С.Н.</w:t>
            </w:r>
          </w:p>
          <w:p>
            <w:pPr>
              <w:pStyle w:val="Normal"/>
              <w:rPr/>
            </w:pPr>
            <w:r>
              <w:rPr/>
              <w:t>Шакирова Р.Р.</w:t>
            </w:r>
          </w:p>
          <w:p>
            <w:pPr>
              <w:pStyle w:val="Normal"/>
              <w:rPr/>
            </w:pPr>
            <w:r>
              <w:rPr/>
              <w:t>Гайнутдинова Г.Р.</w:t>
            </w:r>
          </w:p>
          <w:p>
            <w:pPr>
              <w:pStyle w:val="Normal"/>
              <w:rPr/>
            </w:pPr>
            <w:r>
              <w:rPr/>
              <w:t>Гатина И.И.</w:t>
            </w:r>
          </w:p>
          <w:p>
            <w:pPr>
              <w:pStyle w:val="Normal"/>
              <w:rPr/>
            </w:pPr>
            <w:r>
              <w:rPr/>
              <w:t>Публикова Н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матика заседаний методического объединения определялась задачами методической работы школы на 2019 – 2020 учебный год. 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педагогической деятельности и, как следствие этого, повышения качества учебно-воспитательного процесса в школе. </w:t>
      </w:r>
    </w:p>
    <w:p>
      <w:pPr>
        <w:pStyle w:val="Normal"/>
        <w:ind w:firstLine="540"/>
        <w:jc w:val="both"/>
        <w:rPr/>
      </w:pPr>
      <w:r>
        <w:rPr/>
        <w:t xml:space="preserve">На заседаниях обсуждались текущие дела, вопросы, волнующие учителей и требующие незамедлительного реш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решения, принятые на заседаниях МО были актуальны, носили конкретный характер, были реализованы на практике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ителя работали над темами: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Современный урок в начальной школе с позиции формирования УУД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Технология проблемного диалога как средство реализации системно-деятельностного подхода обучения младших школьников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Контрольно-оценочные действия на уроках в рамках реализации ФГОС НОО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Обеспечение преемственности программы формирования УУД при переходе от дошкольного к начальному и основному общему образованию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Современный урок в начальной школе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Развитие творческих способностей учащихся на основе личностно-ориентированного подхода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Развитие творческих способностей учащихся в рамках реализации ФГОС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ШМО учителей начальных классов состоит в основном из опытных учителей, работающих в школе более 15 лет. Все</w:t>
      </w:r>
      <w:r>
        <w:rPr>
          <w:lang w:val="en-US"/>
        </w:rPr>
        <w:t xml:space="preserve"> учител</w:t>
      </w:r>
      <w:r>
        <w:rPr/>
        <w:t>я</w:t>
      </w:r>
      <w:r>
        <w:rPr>
          <w:lang w:val="en-US"/>
        </w:rPr>
        <w:t xml:space="preserve"> начальных классов име</w:t>
      </w:r>
      <w:r>
        <w:rPr/>
        <w:t>ю</w:t>
      </w:r>
      <w:r>
        <w:rPr>
          <w:lang w:val="en-US"/>
        </w:rPr>
        <w:t>т высшее образо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 данных педагогических кадров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20"/>
        <w:gridCol w:w="2198"/>
        <w:gridCol w:w="850"/>
        <w:gridCol w:w="762"/>
        <w:gridCol w:w="798"/>
        <w:gridCol w:w="1843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/пед. ста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а-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Гульшат Рамил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ПТР, высшее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г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, февраль,</w:t>
            </w:r>
          </w:p>
          <w:p>
            <w:pPr>
              <w:pStyle w:val="Normal"/>
              <w:jc w:val="center"/>
              <w:rPr/>
            </w:pPr>
            <w:r>
              <w:rPr/>
              <w:t>ФГАОУ ВПО</w:t>
            </w:r>
          </w:p>
          <w:p>
            <w:pPr>
              <w:pStyle w:val="Normal"/>
              <w:jc w:val="center"/>
              <w:rPr/>
            </w:pPr>
            <w:r>
              <w:rPr/>
              <w:t>«Казанский (Приволжский) федеральный университет»</w:t>
            </w:r>
          </w:p>
        </w:tc>
      </w:tr>
      <w:tr>
        <w:trPr>
          <w:trHeight w:val="11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rPr/>
            </w:pPr>
            <w:r>
              <w:rPr/>
              <w:t xml:space="preserve">Эльмира </w:t>
            </w:r>
          </w:p>
          <w:p>
            <w:pPr>
              <w:pStyle w:val="Normal"/>
              <w:rPr/>
            </w:pPr>
            <w:r>
              <w:rPr/>
              <w:t xml:space="preserve">Табрисов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инский ГПИ,</w:t>
            </w:r>
          </w:p>
          <w:p>
            <w:pPr>
              <w:pStyle w:val="Normal"/>
              <w:rPr/>
            </w:pPr>
            <w:r>
              <w:rPr/>
              <w:t>высшее, 1996 г.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г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, февраль,</w:t>
            </w:r>
          </w:p>
          <w:p>
            <w:pPr>
              <w:pStyle w:val="Normal"/>
              <w:jc w:val="center"/>
              <w:rPr/>
            </w:pPr>
            <w:r>
              <w:rPr/>
              <w:t>ФГАОУ В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занский (Приволжский) федеральный университет»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инский ГПИ,</w:t>
            </w:r>
          </w:p>
          <w:p>
            <w:pPr>
              <w:pStyle w:val="Normal"/>
              <w:rPr/>
            </w:pPr>
            <w:r>
              <w:rPr/>
              <w:t>высшее, 2001 г.</w:t>
            </w:r>
          </w:p>
          <w:p>
            <w:pPr>
              <w:pStyle w:val="Normal"/>
              <w:rPr/>
            </w:pPr>
            <w:r>
              <w:rPr/>
              <w:t>ФПП НГПИ, 03.09.2010г.-15.12.2011 г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г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г., июнь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РО РТ, г. Казань</w:t>
            </w:r>
          </w:p>
        </w:tc>
      </w:tr>
      <w:tr>
        <w:trPr>
          <w:trHeight w:val="9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</w:t>
            </w:r>
          </w:p>
          <w:p>
            <w:pPr>
              <w:pStyle w:val="Normal"/>
              <w:rPr/>
            </w:pPr>
            <w:r>
              <w:rPr/>
              <w:t xml:space="preserve">Резеда </w:t>
            </w:r>
          </w:p>
          <w:p>
            <w:pPr>
              <w:pStyle w:val="Normal"/>
              <w:rPr/>
            </w:pPr>
            <w:r>
              <w:rPr/>
              <w:t xml:space="preserve">Рамильевн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инское п/у,</w:t>
            </w:r>
          </w:p>
          <w:p>
            <w:pPr>
              <w:pStyle w:val="Normal"/>
              <w:rPr/>
            </w:pPr>
            <w:r>
              <w:rPr/>
              <w:t>1990 г. Педагогика и методика нача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ЭУ и П, высшее, 2015г.</w:t>
            </w:r>
          </w:p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, июнь, НОУДПО «Центр социально-гуманитар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зань</w:t>
            </w:r>
          </w:p>
        </w:tc>
      </w:tr>
      <w:tr>
        <w:trPr>
          <w:trHeight w:val="167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Михайл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ГПУ (Казань), 2011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г.,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, август</w:t>
            </w:r>
          </w:p>
          <w:p>
            <w:pPr>
              <w:pStyle w:val="Normal"/>
              <w:jc w:val="center"/>
              <w:rPr/>
            </w:pPr>
            <w:r>
              <w:rPr/>
              <w:t>КИУ ИЭУиП г.Казань</w:t>
            </w:r>
          </w:p>
        </w:tc>
      </w:tr>
      <w:tr>
        <w:trPr>
          <w:trHeight w:val="155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а Ильмира Ильда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Челнинский ГПИ,</w:t>
            </w:r>
          </w:p>
          <w:p>
            <w:pPr>
              <w:pStyle w:val="Normal"/>
              <w:rPr/>
            </w:pPr>
            <w:r>
              <w:rPr/>
              <w:t>высшее, 1996 г.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г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, август</w:t>
            </w:r>
          </w:p>
          <w:p>
            <w:pPr>
              <w:pStyle w:val="Normal"/>
              <w:jc w:val="center"/>
              <w:rPr/>
            </w:pPr>
            <w:r>
              <w:rPr/>
              <w:t>КИУ ИЭУиП г.Казань</w:t>
            </w:r>
          </w:p>
        </w:tc>
      </w:tr>
      <w:tr>
        <w:trPr>
          <w:trHeight w:val="15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 Нина Евгень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У  ИЭУиП г.Казань, 2016г.</w:t>
            </w:r>
          </w:p>
          <w:p>
            <w:pPr>
              <w:pStyle w:val="Normal"/>
              <w:rPr/>
            </w:pPr>
            <w:r>
              <w:rPr/>
              <w:t>Психолог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г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, август</w:t>
            </w:r>
          </w:p>
          <w:p>
            <w:pPr>
              <w:pStyle w:val="Normal"/>
              <w:jc w:val="center"/>
              <w:rPr/>
            </w:pPr>
            <w:r>
              <w:rPr/>
              <w:t>КИУ ИЭУиП г.Каза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чителями ведётся работа на сайте «Электронное образование РТ», заполняются электронные журналы, используются ресурсы интернета, которые оказывают помощь в подготовке дополнительного материала к урокам и внеклассным мероприятиям. В течение года в рамках ВШК учителя показали открытые уроки по ФГОС по различным предметам. В апреле-мае обучение велось онлайн через образовательную платформу Учи.ру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 2019-2020 уч.г. все педагоги МО учителей начальных классов проявили методическую активность, участвовали в российских вебинарах и онлайн-конференция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стижения учител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3685"/>
        <w:gridCol w:w="29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.И.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онкур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уровень, название, дата и место прове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минары, конфер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уровень, название, дата и место проведе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есп.,российск.,междун.уровень, ИНТЕРНЕТ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лимова Эльмира Таб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. Почетная грамо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Активный учитель региона»</w:t>
            </w:r>
            <w:r>
              <w:rPr>
                <w:rFonts w:eastAsia="Calibri"/>
                <w:color w:val="000000"/>
                <w:shd w:fill="FAFAFA" w:val="clear"/>
              </w:rPr>
              <w:t xml:space="preserve"> Грамота за попадание в сотню лучших преподавателей региона по итогам программы «Активный учитель» (сентябрь 2019 года), </w:t>
            </w:r>
            <w:r>
              <w:rPr>
                <w:rFonts w:eastAsia="Calibri"/>
              </w:rPr>
              <w:t>Учи.р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. Грамота за 1 место в марафоне «Навстречу знаниям», Учи.ру, 02.09.19–24.09.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. Грамота за 3 место в марафоне «Эра роботов», Учи.ру, 21.11.19–16.12.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. Грамота за 3 место в марафоне «Новогодняя сказка», Учи.ру, 20.12.19–14.01.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. Грамота за 1 место в марафоне «Весеннее пробуждение», Учи.ру, 13.03.20–09.04.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сероссийский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Грамота за третье место  в марафоне «Соня в стране знаний», Учи.ру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4.20–06.05.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бинар «Дидактическая мультипликация. Часть 1. Мультфильм как ответ на учебный вопрос», корпорация «Российский учебник», 27.08.2019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бинар «Формируем оценочную самостоятельность. Что и как оценивать на уроке литературного чтения?», АО Издательство «Просвещение», 6.09.20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сероссийский семинар «Достижение личностных, метапредметных и предметных результатов образования в начальной школе. Планирование и диагностика…», ООО «Издательство «Экзамен»», г.Казань, 20.09.20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минар (стажировка) КФУ на базе МБОУ «СОШ №16»: «Профессиональная компетентность учителя начальных классов как определяющий фактор достижения метапредметных результатов учащихся», 04.02.20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минар (стажировка) КФУ на базе МБОУ «Гимназия №3»: «Достижение планируемых результатов в процессе освоения ООП НОО», 7.02.20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минар для учителей начальных классов : «Использование современных технологий, методов и приемов на уроках и во внеурочной деятельности для достижения метапредметных результатов» на базе МБОУ «СОШ №5», г. Чистополь, 3.03.20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 вебинар: </w:t>
            </w:r>
            <w:r>
              <w:rPr>
                <w:rFonts w:eastAsia="NotoSans;MS Mincho"/>
                <w:color w:val="161715"/>
              </w:rPr>
              <w:t>«Применение технологии сторителлинга в образовании» от проекта МегаТалант, 12.03.20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ференция сетевого педагогического сообщества «Учительство без границ» на портале U-chat.ru , 15.04.20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Всероссийский вебинар: </w:t>
            </w:r>
            <w:r>
              <w:rPr>
                <w:rFonts w:eastAsia="NotoSans;MS Mincho"/>
                <w:color w:val="161715"/>
              </w:rPr>
              <w:t>«Применение технологий образовательной платформы Учи.ру для организации дистанционного обучения», 26.03.2020, Учи.ру</w:t>
            </w:r>
          </w:p>
          <w:p>
            <w:pPr>
              <w:pStyle w:val="Normal"/>
              <w:spacing w:before="0" w:after="0"/>
              <w:contextualSpacing/>
              <w:rPr>
                <w:rFonts w:eastAsia="NotoSans;MS Mincho"/>
                <w:color w:val="161715"/>
              </w:rPr>
            </w:pPr>
            <w:r>
              <w:rPr>
                <w:rFonts w:eastAsia="NotoSans;MS Mincho"/>
                <w:color w:val="161715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NotoSans;MS Mincho"/>
                <w:color w:val="161715"/>
              </w:rPr>
            </w:pPr>
            <w:r>
              <w:rPr>
                <w:rFonts w:eastAsia="Calibri"/>
              </w:rPr>
              <w:t>Всероссийский вебинар «Современный урок в начальной школе по окружающему миру, математике. Формирование навыков самообразования, самоконтроля и самооценки у обучающихся в начальной школе», 7.05.2020, АО «Издательство «Просвещение»</w:t>
            </w:r>
          </w:p>
          <w:p>
            <w:pPr>
              <w:pStyle w:val="Normal"/>
              <w:rPr>
                <w:rFonts w:eastAsia="Calibri"/>
                <w:color w:val="161715"/>
              </w:rPr>
            </w:pPr>
            <w:r>
              <w:rPr>
                <w:rFonts w:eastAsia="Calibri"/>
                <w:color w:val="161715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йнутдинова Гульшат .Рамиле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авторских методических разработок мероприятий, ИРО РТ, 2 место (ноябрь)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методических разработок «Шаг в будущее», «Магариф», диплом 1 степени, январь, 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Сертификат за 1 место по итогам февраля 2020 учебного года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Style18"/>
              <w:ind w:left="34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Грамота за 2 место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в образовательном марафоне «Зимнее приключение», 17.01.2020-10.02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Грамота за 1 место в образовательном марафоне «Подвиги викингов»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? 13.02.2020-10.03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Грамота за 3 место в образовательном марафоне «Весеннее пробуждение»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13.03.2020-09.04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Грамота за 2 место в образовательном марафоне «Соня в стране знаний»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11.04.2020-06.05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Грамота за использование интернет-технологий для дистанционного обучения в конкурсе «Дружный класс»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, май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Всероссийский детский конкурс «Таланты России», диплом курат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Семинар «Цифровые образовательные ресурсы в образовательном процессе как условие индивидуализации обучения младших школьников» в рамках федерального гранта по направлению «Новые возможности для каждого национального проекта «Образование», 22.11.2019 МБОУ «Гимназия №3»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Семинар (стажировка) КФУ на базе МБОУ «СОШ №16» «Профессиональная компетентность учителя начальных классов как определяющий фактор достижения метапредметных результатов учащихся», 04.02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Семинар (стажировка) КФУ на базе МБОУ «Гимназия №3»       «Достижение планируемых результатов в процессе освоения ООП НОО»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Конференция сетевого педагогического сообщества «Учительство без границ» на портале </w:t>
            </w:r>
            <w:r>
              <w:rPr>
                <w:rFonts w:eastAsia="Calibri"/>
                <w:lang w:val="en-US"/>
              </w:rPr>
              <w:t>U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ha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, 15.04.2020 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Технология «От звука к букве» - инструмент формирования звуковой аналитико-синтетической активности у детей 5-7 лет», Москва, «Просвещение», 8.10.2019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Содержание и организация учебной деятельности первоклассников по освоению грамотного письма. Списывание и письмо под диктовку как компоненты обучения», Москва, «Просвещение», 21.10.2019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Исследовательский проект как последовательность проектных событий. Проектное событие как инструмент формирования и развития исследовательского мышления младшего школьника на примере пособий издательства БИНОМ. Лаборатория знаний», Москва, «Просвещение», 29.10.2019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Внеурочная деятельность в начальной школе на примере серии пособий «Территория знаний» издательства БИНОМ. Лаборатория знаний», Москва, «Просвещение», 31.10.2019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Русский родной язык. Проектная мастерская», Москва, «Просвещение», 16.01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Формирование математической и естественнонаучной грамотности младших школьников средствами УМК издательства «Просвещение», Москва, «Просвещение», 20.01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Внеурочная деятельность – неотъемлемая часть ООП.», Москва, «Просвещение», 20.02.2020</w:t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Всероссийский вебинар, </w:t>
            </w:r>
            <w:r>
              <w:rPr>
                <w:rFonts w:eastAsia="NotoSans;MS Mincho"/>
                <w:color w:val="161715"/>
              </w:rPr>
              <w:t>«Применение технологий образовательной платформы Учи.ру для организации дистанционного обучения», 26.03.2020, Учи.ру</w:t>
            </w:r>
          </w:p>
          <w:p>
            <w:pPr>
              <w:pStyle w:val="Style18"/>
              <w:ind w:left="34" w:hanging="0"/>
              <w:rPr>
                <w:rFonts w:eastAsia="Calibri"/>
                <w:color w:val="161715"/>
              </w:rPr>
            </w:pPr>
            <w:r>
              <w:rPr>
                <w:rFonts w:eastAsia="Calibri"/>
                <w:color w:val="161715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Зачем младшему школьнику уроки родного русского языка», Москва, «Просвещение», 13.05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Как вести читательский дневник в начальной школе. Летнее чтение», Москва, «Просвещение», 14.05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ебинар «Развитие речи обучающихся в начальной школе. Современные технологии и практические приемы работы по обучению младших школьников письму сочинений и изложений. Работа с текстом. Развитие речевой культуры учащихся», Москва, «Просвещение», 15.05.2020</w:t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Конференция для молодых педагогов (сертификат жду от Лачугиной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4" w:hanging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eastAsia="Calibri"/>
              </w:rPr>
              <w:t xml:space="preserve">Свидетельство о публикации на сайте </w:t>
            </w:r>
            <w:r>
              <w:rPr>
                <w:rFonts w:eastAsia="Calibri"/>
                <w:lang w:val="en-US"/>
              </w:rPr>
              <w:t>infouro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май, 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атина Ильмира Ильд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нет Открытая Школа Образовательная онлайн-платформа Сделай процесс ярким! 2035</w:t>
            </w:r>
            <w:r>
              <w:rPr>
                <w:rFonts w:eastAsia="Calibri"/>
                <w:lang w:val="en-US"/>
              </w:rPr>
              <w:t>schoo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ртификат участия в семинаре по теме «Образовательная платформа «Откоытая школа»: возможности для использования в учебном процессе» </w:t>
            </w:r>
          </w:p>
          <w:p>
            <w:pPr>
              <w:pStyle w:val="Style18"/>
              <w:ind w:lef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. Москва, 10.02 2020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кс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спубликанский, «Татарстану-100», февраль, 2020, республиканский педагогический центр «Тат-конкурс», </w:t>
            </w:r>
            <w:r>
              <w:rPr>
                <w:rFonts w:eastAsia="Calibri"/>
                <w:b/>
              </w:rPr>
              <w:t>диплом 2</w:t>
            </w:r>
            <w:r>
              <w:rPr>
                <w:rFonts w:eastAsia="Calibri"/>
              </w:rPr>
              <w:t xml:space="preserve"> степ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ий, программа «Активный учитель», </w:t>
            </w:r>
            <w:r>
              <w:rPr>
                <w:rFonts w:eastAsia="Calibri"/>
                <w:b/>
              </w:rPr>
              <w:t>1 место</w:t>
            </w:r>
            <w:r>
              <w:rPr>
                <w:rFonts w:eastAsia="Calibri"/>
              </w:rPr>
              <w:t xml:space="preserve"> в школе, октябрь 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ий, </w:t>
            </w:r>
            <w:r>
              <w:rPr>
                <w:rFonts w:eastAsia="Calibri"/>
                <w:b/>
              </w:rPr>
              <w:t>первое</w:t>
            </w:r>
            <w:r>
              <w:rPr>
                <w:rFonts w:eastAsia="Calibri"/>
              </w:rPr>
              <w:t xml:space="preserve"> место в образовательном марафоне «Зимнее приключение», февраль 2020, Учи.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семинар для учителей начальных классов «Урочная и внеурочная деятельность в малокомплект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ах в условиях реализации ФГОС НОО», 11.12.2019, МБОУ «Муслюмк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еспубликанский, курсы финансовой грамотности населения РТ, декабрь, 2019, сайт «Дружи с финансами», </w:t>
            </w:r>
            <w:r>
              <w:rPr>
                <w:rFonts w:eastAsia="Calibri"/>
                <w:b/>
              </w:rPr>
              <w:t>сертифика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, мероприятие «Всемирный день Дикой природы»,  февраль 2020, Государственный природный заказник «Чистые луга»</w:t>
            </w:r>
          </w:p>
          <w:p>
            <w:pPr>
              <w:pStyle w:val="Normal"/>
              <w:autoSpaceDE w:val="false"/>
              <w:rPr>
                <w:rFonts w:eastAsia="NotoSans;MS Mincho"/>
                <w:color w:val="161715"/>
              </w:rPr>
            </w:pPr>
            <w:r>
              <w:rPr>
                <w:rFonts w:eastAsia="NotoSans;MS Mincho"/>
                <w:color w:val="1617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Всероссийский вебинар, </w:t>
            </w:r>
            <w:r>
              <w:rPr>
                <w:rFonts w:eastAsia="NotoSans;MS Mincho"/>
                <w:color w:val="161715"/>
              </w:rPr>
              <w:t>«Применение технологий образовательной платформы Учи.ру для организации дистанционного обучения», 26.03.2020, Учи.ру</w:t>
            </w:r>
          </w:p>
          <w:p>
            <w:pPr>
              <w:pStyle w:val="Normal"/>
              <w:autoSpaceDE w:val="false"/>
              <w:rPr>
                <w:rFonts w:eastAsia="Calibri"/>
                <w:color w:val="161715"/>
              </w:rPr>
            </w:pPr>
            <w:r>
              <w:rPr>
                <w:rFonts w:eastAsia="Calibri"/>
                <w:color w:val="161715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практико-ориентированный семинар «Развитие цифровых навыков педагога как инструмент повышения познавательной мотивации учеников», 10.03.2020, МБОУ «Гимназия №2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, педагогическое сообщество «Учительство без границ», апрель 2020, портал </w:t>
            </w:r>
            <w:r>
              <w:rPr>
                <w:rFonts w:eastAsia="Calibri"/>
                <w:lang w:val="en-US"/>
              </w:rPr>
              <w:t>U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ha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вебинар «Современный урок в начальной школе по окружающему миру, математике…», 7.05.2020, АО «Издательство «Просвещ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льников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</w:rPr>
              <w:t xml:space="preserve">Благодарственное письмо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 за проведение  образовательного марафоне «Заврики», №2001-273913</w:t>
            </w:r>
          </w:p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рамота 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в образовательном марафоне «Весеннее пробуждение», 13.03.2020-09.04.2020</w:t>
            </w:r>
          </w:p>
          <w:p>
            <w:pPr>
              <w:pStyle w:val="Style18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рамота  образовательном марафоне «Соня в стране знаний»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11.04.2020-06.05.2020</w:t>
            </w:r>
          </w:p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Calibri"/>
              </w:rPr>
              <w:t xml:space="preserve">Грамота за использование интернет-технологий для дистанционного обучения в конкурсе «Дружный класс» от </w:t>
            </w:r>
            <w:r>
              <w:rPr>
                <w:rFonts w:eastAsia="Calibri"/>
                <w:lang w:val="en-US"/>
              </w:rPr>
              <w:t>Uch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, май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минар  "Образовательная платформа        "Открытая школа" : возможности для использования в учебном процессе"10.02.2020 г. Моск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инар "Успешное обучение в 1 классе - это качественная дошкольная подготовка" г. Москва "Просвещение" 26.04.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ференция сетевого педагогического сообщества «Учительство без границ» на портале </w:t>
            </w:r>
            <w:r>
              <w:rPr>
                <w:rFonts w:eastAsia="Calibri"/>
                <w:lang w:val="en-US"/>
              </w:rPr>
              <w:t>U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ha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, 15.04.2020 </w:t>
            </w:r>
          </w:p>
          <w:p>
            <w:pPr>
              <w:pStyle w:val="Style18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Вебинар  "Эмоциональное и эстетическое развитие младших школьников при чтении художественных произведений" г. Москва "Просвещение"  26.04.2020г.</w:t>
            </w:r>
          </w:p>
          <w:p>
            <w:pPr>
              <w:pStyle w:val="Style18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бинар « Школьный старт: Педагогическая диагностика стартовой готовности  первоклассников" г.Москва "Лаборатория знаний" 28.04.2020 г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ебинар "Учительство без границ"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U-chat.r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кирова Резеда Р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Дружный класс», 12 мая 2020г, грамота за использование интернет –технологий для дистанционного обучения, платформа Учи.р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«Активный учитель», по итогам октября-декабря 2019 года, марта 2020 год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 по школе( сертифик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практико-ориентированный семинар «Развитие цифровых навыков педагога как инструмент повышения познавательной мотивации учеников», 2 часа, г. Чистополь 10 марта 2020г , платформа Учи.ру (сертифика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российское педагогическое сообщество «Учительство без границ» на портале </w:t>
            </w:r>
            <w:r>
              <w:rPr>
                <w:rFonts w:eastAsia="Calibri"/>
                <w:lang w:val="en-US"/>
              </w:rPr>
              <w:t>U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ha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(№ ПС-791), 15.04.2020 (Сертифика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семинар по теме «Применение инновационные технологии в работе по профессиональной подготовке учащихся», МБОУ «ООШ №6», 29 ноября 2019 г. Тема моего выступления на ШМО классных руководителей «Эмоциональное выгорание классного руководител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Всероссийский вебинар для учителей начальных классов  «Вариативность содержания курса «Технология» как возможность обеспечения личностного смысла образования для учащихся» ,организованный издательством «Бином», сертификат участника, г. Москва, 16 01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вебинар для учителей начальных классов  «Формирование математической и естественнонаучной грамотности младших школьников средствами УМК издательства «Просвещение»», организованный издательством «Просвещение», сертификат участника г.Москва, 20.01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вебинар для учителей начальных классов  «Особенности работы с иллюстративным маатериалом в основной школ»,(на примере УМК «Изобразительное скусство под редакцией Т.Я.Шпикаловой) организованный издательством «Просвещение», сертификат участника г.Москва, 11.11.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вебинар для учителей начальных классов  «Формирование предметных и метапредметных умений учащихся 1-4 классов при обучении орфографии(образовательная система «Гармония»)» ,организованный издательством «Бином», сертификат участника, г. Москва, 07 11.2019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infourok.ru: конспект урока родного языка в 4 классе на тему « Однородные члены предложений», 17.05.2020г. свидетельство о публик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убликация на сайте </w:t>
            </w:r>
            <w:r>
              <w:rPr>
                <w:rFonts w:eastAsia="Calibri"/>
                <w:lang w:val="en-US"/>
              </w:rPr>
              <w:t>mega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talan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:презентация к уроку окружающего мира в 4 классе «Великий путь», 17.05.2020), свидетельство о публ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убликация на сайте </w:t>
            </w:r>
            <w:r>
              <w:rPr>
                <w:rFonts w:eastAsia="Calibri"/>
                <w:lang w:val="en-US"/>
              </w:rPr>
              <w:t>mega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talan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:план-конспект  урока окружающего мира в 4 классе «Великий путь», 17.05.2020), свидетельство о публ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убликация на сайте Сайт </w:t>
            </w:r>
            <w:r>
              <w:rPr>
                <w:rFonts w:eastAsia="Calibri"/>
                <w:lang w:val="en-US"/>
              </w:rPr>
              <w:t>mega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talan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:план- конспект урока родного языка в 4 классе на тему « Однородные члены предложений», 17.05.2020г. свидетельство о публ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убликация на сайте </w:t>
            </w:r>
            <w:r>
              <w:rPr>
                <w:rFonts w:eastAsia="Calibri"/>
                <w:lang w:val="en-US"/>
              </w:rPr>
              <w:t>mega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talan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:презентация урока родного языка в 4 классе на тему « Однородные члены предложений», 17.05.2020г. свидетельство о публ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убликация на сайте </w:t>
            </w:r>
            <w:r>
              <w:rPr>
                <w:rFonts w:eastAsia="Calibri"/>
                <w:lang w:val="en-US"/>
              </w:rPr>
              <w:t>mega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talan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:презентация урока русского языка в 4 классе на тему « Итоговый тест в 4 классе», 17.05.2020г. свидетельство о публ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ова Н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дународная профессиональная олимпиада для работников образовательных организаций и студентов педагогических специальностей «Основные принципы национальной системы профессионального роста педагогических работников», 12.05.2020г.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</w:rPr>
                <w:t>https://kssovushka.ru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 вебинара «Успешное чтение в 1 классе – это качественная дошкольная подготовка», АО Издательство «Просвещение», г. Москва, 26.04.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 вебинара «Школьный старт: Педагогическая диагностика стартовой готовности первоклассников», Издательство «Бином», г. Москва, 28.04.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 вебинара «Эмоциональное и эстетическое развитие младших школьников при чтении художественных произведений», АО Издательство «Просвещение», г. Москва, 26.04.2020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Анализ состояния преподавания</w:t>
      </w:r>
      <w:r>
        <w:rPr/>
        <w:t xml:space="preserve"> предметов в начальной школе в 2019-2020 уч. г. осуществлялся согласно плану внутришкольного контроля. В течение года проводился мониторинг уровня сформированности обязательных результатов успеваемости по русскому языку, чтению, математике в виде административных контрольных работ в конце 1,3 учебных четвертях.</w:t>
      </w:r>
    </w:p>
    <w:p>
      <w:pPr>
        <w:pStyle w:val="Normal"/>
        <w:ind w:firstLine="720"/>
        <w:jc w:val="both"/>
        <w:rPr/>
      </w:pPr>
      <w:r>
        <w:rPr/>
        <w:t>Руководитель ШМО учителей начальных классов Галимова Э.Т. на каждом заседании делала подробный анализ контрольных работ, что позволяло выявить темы, которые недостаточно усвоены учащимися, определить формы и методы работы, необходимые для более прочного усвоения знаний, обратить внимание учителей на коррекционную направленность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19 - 2020 учебном году в начальной школе функционировало 5 классов- 86 человек. Количество учащихся по сравнению с предыдущим годом уменьшилось на 4 человека. Средняя наполняемость классов первой ступени обучения – 17 человек. Из них: в 1-ом а классе - 19, в 1-ом т классе – 11, во 2-ом классе - 19, в 3-м классе -  17, в 4-м классе - 20 учащихся. Обучение во всех классах ведется по программе УМК «Перспектива» в соответствии с ФГОС НО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ьзование различных систем обучения, передовых технологий обучения, изучение и внедрение передового педагогического опыта, уровневая дифференциация обучения, создание здоровьесберегающей среды (режим питания, режим работы, создание микроклимата в урочной и внеурочной деятельности, организация адаптационного периода первоклассников, психологическая подготовка четвероклассников к переходу в среднее звено) позволили достичь следующих результатов обучения в начальной школе на конец  2019-2020 уч.г.: из 56 аттестуемых учащихся  закончили на «4» и «5» - 33 человека (59% ), из них на «5» - 6 человек (11%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чество знаний учащихся за 2019-2020 учебный год</w:t>
      </w:r>
    </w:p>
    <w:p>
      <w:pPr>
        <w:pStyle w:val="Normal"/>
        <w:tabs>
          <w:tab w:val="clear" w:pos="708"/>
          <w:tab w:val="left" w:pos="5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24"/>
        <w:gridCol w:w="708"/>
        <w:gridCol w:w="1226"/>
        <w:gridCol w:w="1276"/>
        <w:gridCol w:w="1275"/>
        <w:gridCol w:w="1275"/>
        <w:gridCol w:w="1277"/>
        <w:gridCol w:w="104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успевающих на «4» и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спеваем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 мир и ОБ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Э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/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/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/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/8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/5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ч/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ч/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/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ч/8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ч/6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ч/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ч/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/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ч/8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/6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о нач. клас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/6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ч/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ч/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ч/8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ч/5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18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чество знаний во 2-4-х классах составляет 59%, что на 7% выше качества знаний за предыдущий учебный г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всего учебного года шло изучение состояния преподавания предметных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 знаний по основным предме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3"/>
        <w:gridCol w:w="2708"/>
        <w:gridCol w:w="2346"/>
        <w:gridCol w:w="1985"/>
        <w:gridCol w:w="1985"/>
      </w:tblGrid>
      <w:tr>
        <w:trPr>
          <w:trHeight w:val="917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</w:tr>
      <w:tr>
        <w:trPr>
          <w:trHeight w:val="294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94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94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ализ качества знаний показывает, что наиболее высокие результаты отмечаются по литературному чтению и окружающему миру. Результаты по русскому языку и математике соответствуют среднему уровню обуч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о обученности по классам</w:t>
      </w:r>
    </w:p>
    <w:p>
      <w:pPr>
        <w:pStyle w:val="Normal"/>
        <w:jc w:val="both"/>
        <w:rPr/>
      </w:pPr>
      <w:r>
        <w:rPr/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1152"/>
        <w:gridCol w:w="2012"/>
        <w:gridCol w:w="1381"/>
        <w:gridCol w:w="1566"/>
        <w:gridCol w:w="1301"/>
        <w:gridCol w:w="973"/>
      </w:tblGrid>
      <w:tr>
        <w:trPr>
          <w:trHeight w:val="842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ученности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>
          <w:trHeight w:val="890" w:hRule="exac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 отличники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йнутдинова Г.Р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никова С.М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6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имова Э.Т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на С.Н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93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9" w:hRule="exac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  86/5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9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ые результаты качества обученности за 4 года</w:t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01"/>
        <w:gridCol w:w="1701"/>
        <w:gridCol w:w="1701"/>
        <w:gridCol w:w="1701"/>
      </w:tblGrid>
      <w:tr>
        <w:trPr>
          <w:trHeight w:val="3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>
          <w:trHeight w:val="47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уч-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>
          <w:trHeight w:val="46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аттестов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2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«4» и «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4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отли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0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спева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ведомость качества знаний учащихся начальных классов</w:t>
      </w:r>
    </w:p>
    <w:p>
      <w:pPr>
        <w:pStyle w:val="Normal"/>
        <w:jc w:val="center"/>
        <w:rPr/>
      </w:pPr>
      <w:r>
        <w:rPr>
          <w:b/>
          <w:bCs/>
        </w:rPr>
        <w:t>по итогам контрольных срезов знаний за 2019-2020 уч.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81"/>
        <w:gridCol w:w="1437"/>
        <w:gridCol w:w="1418"/>
        <w:gridCol w:w="1417"/>
        <w:gridCol w:w="1500"/>
      </w:tblGrid>
      <w:tr>
        <w:trPr>
          <w:trHeight w:val="4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етвер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четверть</w:t>
            </w:r>
          </w:p>
        </w:tc>
      </w:tr>
      <w:tr>
        <w:trPr>
          <w:trHeight w:val="8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имова Э.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%</w:t>
            </w:r>
          </w:p>
        </w:tc>
      </w:tr>
      <w:tr>
        <w:trPr>
          <w:trHeight w:val="8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сина С.Н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7%</w:t>
            </w:r>
          </w:p>
        </w:tc>
      </w:tr>
      <w:tr>
        <w:trPr>
          <w:trHeight w:val="8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а Р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%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/>
        <w:t xml:space="preserve">       </w:t>
      </w:r>
      <w:r>
        <w:rPr/>
        <w:t>В связи с карантином комплексные итоговые работы перенесены на 1 четверть 2020-2021 учебного года. В этом учебном году не были проведены школьные и муниципальные олимпиады по предметам (русский язык, математика), т.к. в апреле-мае 2020 г. обучение проходило в дистанци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ся воспитательная работа прошла успешно. Активное участие в общешкольных делах отмечено в полученных грамотах за участие в конкурсах.</w:t>
      </w:r>
    </w:p>
    <w:p>
      <w:pPr>
        <w:pStyle w:val="Normal"/>
        <w:ind w:firstLine="720"/>
        <w:jc w:val="both"/>
        <w:rPr/>
      </w:pPr>
      <w:r>
        <w:rPr/>
        <w:t>Внутриклассная жизнь классных коллективов прошла достаточно разнообразно. Это и участие в школьных делах, и классные праздники, и классные походы, посещение цирка, экскурсии в музеи и т.д. Вся работа была направлена на сплочение классных коллективов, на развитие личностных способностей детей.</w:t>
      </w:r>
    </w:p>
    <w:p>
      <w:pPr>
        <w:pStyle w:val="Normal"/>
        <w:ind w:firstLine="720"/>
        <w:jc w:val="both"/>
        <w:rPr/>
      </w:pPr>
      <w:r>
        <w:rPr/>
        <w:t xml:space="preserve">Проводилась профилактическая работа по охране здоровья детей: классные часы, беседы по основам безопасности жизнедеятельности.     </w:t>
      </w:r>
    </w:p>
    <w:p>
      <w:pPr>
        <w:pStyle w:val="Normal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>Н</w:t>
      </w:r>
      <w:r>
        <w:rPr/>
        <w:t>а уровне школьного методического объединения</w:t>
      </w:r>
      <w:r>
        <w:rPr>
          <w:lang w:val="tt-RU"/>
        </w:rPr>
        <w:t xml:space="preserve"> было проведены открытые уроки и мероприятия </w:t>
      </w:r>
      <w:r>
        <w:rPr/>
        <w:t xml:space="preserve">по ЗОЖ, нравственному и правовому воспитанию. </w:t>
      </w:r>
    </w:p>
    <w:p>
      <w:pPr>
        <w:pStyle w:val="Normal"/>
        <w:tabs>
          <w:tab w:val="clear" w:pos="708"/>
          <w:tab w:val="left" w:pos="2080" w:leader="none"/>
        </w:tabs>
        <w:ind w:firstLine="426"/>
        <w:jc w:val="both"/>
        <w:rPr/>
      </w:pPr>
      <w:r>
        <w:rPr/>
        <w:t>Педагоги МО начальных классов плодотворно работали с одаренными детьми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результативности учащихся</w:t>
      </w:r>
      <w:r>
        <w:rPr>
          <w:b/>
          <w:color w:val="FF0000"/>
        </w:rPr>
        <w:t xml:space="preserve"> </w:t>
      </w:r>
      <w:r>
        <w:rPr>
          <w:b/>
        </w:rPr>
        <w:t>в конкурсах, олимпиадах, конференциях за   2019-2020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 – практические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367"/>
        <w:gridCol w:w="1687"/>
        <w:gridCol w:w="167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«Шенталинские чтения-201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иятов Р.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научно-практическая конференция </w:t>
            </w:r>
            <w:r>
              <w:rPr>
                <w:lang w:val="en-US"/>
              </w:rPr>
              <w:t>XVIII</w:t>
            </w:r>
            <w:r>
              <w:rPr/>
              <w:t xml:space="preserve"> Рождественские чт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иятов Р.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ая олимпиада по татарскому язы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, 4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90"/>
        <w:gridCol w:w="1700"/>
        <w:gridCol w:w="23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сентябрь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А., 2 к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афеев И., 2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ков А., 2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по математике январь-февраль,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В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марафон «Навстречу знаниям» 02.09.19-24.09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А., 2 к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лучший результ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марафон «Навстречу знаниям» 02.09.19-24.09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афеев И., 2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лучший результ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марафон «Навстречу знаниям» 02.09.19-24.09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ков А., 2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лучший результ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ая олимпиада по татарскому языку Центра дистанционных конкурсов Протал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ильдан, 4 к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по математике сентябрь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ев Е., 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-олимпиада по математике для учеников 1-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Д., 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-олимпиада по математике для учеников 1-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хутдинова Э., 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-олимпиада по математике для учеников 1-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юров И., 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-олимпиада по математике для учеников 1-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ев Е., 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-олимпиада по математике для учеников 1-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ятчин С., 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русскому языку и литератур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В., 1а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математик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В., 1а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математик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окружающему миру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русскому языку и литератур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оссийская интернет-олимпиада по окружающему миру «Весна, март 2020, окружающий мир, 2 класс «Планеты, звезды, галактики 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оссийская интернет-конкурс по окружающему миру «Планеты, звезды, галактики 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по предпринимательству ноябрь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по русскому языку для 1-4 классов апрель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Инфоурок» весенний сезон 2020 по матема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Инфоурок» весенний сезон 2020 по русскому язы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Инфоурок» весенний сезон 2020 по английскому язы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«Инфоурок» весенний сезон 2020 по окружающему ми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етдинов Т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математик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Д., 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математик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а Р., 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 русскому языку и литератур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хутдинова Э., 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оссийская интернет-олимпиада по русскому языку для школьников «Зима, декабрь, 2019, русский язык, 4 кла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улаев Д., 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марафон «Новогодняя сказка» 20.12. 2019-14.01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ков А., 2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 в команд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математик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на Р., 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русскому языку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хутдинова Э.,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олимпиада по  математике для школьников 1-4 классов «Эвер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Д.,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-олимпиада по математике для школьников 1-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дюров И.,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-олимпиада по математике для школьников 1-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ев Е.,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по математике сентябрь 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ев Е.,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нлайн-олимпиада по математике для школьников 1-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ятчин С.,4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хвальная грам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российская интернет-олимпиада по русскому языку для школьников «Зима, декабрь, 2019, русский язык, 4 кла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улаев Д.,3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«Заврики» по окружающему миру для 1-4 классов февраль-март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М., 1а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«Заврики» по окружающему миру для 1-4 классов февраль-март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утин Д., 1а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«Заврики» по окружающему миру для 1-4 классов февраль-март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ёхина А., 1а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«Заврики» по математике для 1-4 класса февраль,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ёхина А., 1а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«Заврики» по математике для 1-4 класса февраль,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М., 1а 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778"/>
        <w:gridCol w:w="1701"/>
        <w:gridCol w:w="197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«</w:t>
            </w:r>
            <w:r>
              <w:rPr>
                <w:lang w:val="en-US"/>
              </w:rPr>
              <w:t>VII</w:t>
            </w:r>
            <w:r>
              <w:rPr/>
              <w:t xml:space="preserve"> цветаевский кост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., 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 конкурс чтецов «</w:t>
            </w:r>
            <w:r>
              <w:rPr>
                <w:lang w:val="en-US"/>
              </w:rPr>
              <w:t>VII</w:t>
            </w:r>
            <w:r>
              <w:rPr/>
              <w:t xml:space="preserve"> цветаевский кост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улаев Д., Гиниятов Р.,4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республиканский музейный конкурс на лучшее исполнение произведений Б.Л.Пастернака «Цель творчества – самоот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Л., 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республиканский музейный конкурс на лучшее исполнение произведений Б.Л.Пастернака «Цель творчества – самоот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 Р., 4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республиканский музейный конкурс на лучшее исполнение произведений Б.Л.Пастернака «Цель творчества – самоот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Г., 1а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республиканский музейный конкурс на лучшее исполнение произведений Б.Л.Пастернака «Цель творчества – самоот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аева Н., 1а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3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Кормушк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Э., 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Кормушк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Д., 1а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Кормушк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 К., 1а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Символ года своими руками», номинация «Копилка-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Символ года своими руками», номинация «Символ года из ф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 Т., 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Символ года своими руками», номинация «Новогод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А., 2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ворческих работ воспитанников, учащихся и педагогических работников «Татарстану –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Э, 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ворческих работ воспитанников, учащихся и педагогических работников «Татарстану –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Э, 3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ворческих работ воспитанников, учащихся и педагогических работников «Татарстану –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К., 7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 мест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творческих работ воспитанников, учащихся и педагогических работников «Татарстану –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К., 7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Ведётся работа по преемственности с учителями среднего звена (последние участвуют на заседаниях ШМО, вносят предложения, посещают уроки) и ДОУ № 13, № 14.</w:t>
      </w:r>
    </w:p>
    <w:p>
      <w:pPr>
        <w:pStyle w:val="Normal"/>
        <w:jc w:val="both"/>
        <w:rPr/>
      </w:pPr>
      <w:r>
        <w:rPr>
          <w:lang w:val="tt-RU"/>
        </w:rPr>
        <w:t xml:space="preserve">   </w:t>
      </w:r>
      <w:r>
        <w:rPr>
          <w:lang w:val="tt-RU"/>
        </w:rPr>
        <w:t xml:space="preserve">Были встречи с родителями, где </w:t>
      </w:r>
      <w:r>
        <w:rPr/>
        <w:t>Шакирова Р.Р..</w:t>
      </w:r>
      <w:r>
        <w:rPr>
          <w:lang w:val="tt-RU"/>
        </w:rPr>
        <w:t xml:space="preserve"> прочитала лекцию о подготовке детей к школе, дала рекомендациии пригласила дошколят в “Малышкину школу”.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/>
        <w:t>Предшкольная подготовка проходила с ноября 2019 года по субботам в дневное время. Три занятия длились по 30 минут. Занятия посещали воспитанники ДОУ № 13, ДОУ № 10, неорганизованные де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подготовки проходили наблюдения за деятельностью детей в процессе игр: умеют ли они устанавливать контакты с другими детьми. Многие дети между собой сдружились, умеют общаться с чужими людьми, знают правила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я подготовка была построена на игровых технологиях. Работа велась в тетрадях для дошколят (6-7 лет): «Готовим руку к письму», «Учимся логически мыслить», «Развиваем память», а также использовались обычные тетради в узкую линейку, в клет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ое внимание на занятиях уделялось развитию моторики и движению руки и пальцев. Использовалась пальчиковая гимнастика, т.к. в результате выполнения упражнений кисти рук и пальцы приобретут силу, подвижность и гибкость, что облегчит овладение навыком пись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окончания предшкольной подготовки были даны рекомендации и пожелания родителям будущих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всех </w:t>
      </w:r>
      <w:r>
        <w:rPr>
          <w:b/>
          <w:i/>
        </w:rPr>
        <w:t>кабинетах начальных классов (</w:t>
      </w:r>
      <w:r>
        <w:rPr>
          <w:lang w:val="tt-RU"/>
        </w:rPr>
        <w:t>3 кабинета</w:t>
      </w:r>
      <w:r>
        <w:rPr>
          <w:b/>
          <w:i/>
        </w:rPr>
        <w:t>)</w:t>
      </w:r>
      <w:r>
        <w:rPr/>
        <w:t xml:space="preserve"> созданы все условия для организации полноценного образовательного процесса, направленного на сохранение и укрепление здоровья младших школьников.  Кабинеты оснащены мебелью, соответствующей возрасту и росту учащихся, что играет положительную роль в формировании и сохранении правильной осанки. С целью профилактики заболеваний глаз и сохранения зрения в кабинетах над доской установлено дополнительное освещение.</w:t>
      </w:r>
    </w:p>
    <w:p>
      <w:pPr>
        <w:pStyle w:val="Normal"/>
        <w:ind w:firstLine="540"/>
        <w:jc w:val="both"/>
        <w:rPr/>
      </w:pPr>
      <w:r>
        <w:rPr/>
        <w:t>Во всех кабинетах имеется необходимый дидактический и раздаточный материал, наглядные пособия, которые систематизированы в соответствии с темой и классом.</w:t>
      </w:r>
    </w:p>
    <w:p>
      <w:pPr>
        <w:pStyle w:val="Normal"/>
        <w:ind w:firstLine="540"/>
        <w:jc w:val="both"/>
        <w:rPr/>
      </w:pPr>
      <w:r>
        <w:rPr/>
        <w:t>Кабинеты оснащены современными средствами обучения: ноутбуки, мультимедийные проекторы, которые позволяет организовать учебный процесс на высоком современ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читывая профессиональные запросы педагогов МО, их пожелания и предложения, были поставлены </w:t>
      </w:r>
      <w:r>
        <w:rPr>
          <w:i/>
        </w:rPr>
        <w:t>следующие задач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Задачи: </w:t>
      </w:r>
    </w:p>
    <w:p>
      <w:pPr>
        <w:pStyle w:val="Normal"/>
        <w:ind w:left="360" w:hanging="0"/>
        <w:jc w:val="both"/>
        <w:rPr/>
      </w:pPr>
      <w:r>
        <w:rPr/>
        <w:t>- поддерживать стабильное качество обученности по всем предметам;</w:t>
      </w:r>
    </w:p>
    <w:p>
      <w:pPr>
        <w:pStyle w:val="Normal"/>
        <w:ind w:left="360" w:hanging="0"/>
        <w:jc w:val="both"/>
        <w:rPr/>
      </w:pPr>
      <w:r>
        <w:rPr/>
        <w:t xml:space="preserve">-осуществлять отслеживание и диагностику уровня подготовленности к оценке функциональной грамотности обучающихся; </w:t>
      </w:r>
    </w:p>
    <w:p>
      <w:pPr>
        <w:pStyle w:val="Normal"/>
        <w:ind w:left="360" w:hanging="0"/>
        <w:jc w:val="both"/>
        <w:rPr/>
      </w:pPr>
      <w:r>
        <w:rPr/>
        <w:t>-обеспечивать условия для выполнения общеобразовательных государственных стандартов в рамках формирования компетентностного подхода;</w:t>
      </w:r>
    </w:p>
    <w:p>
      <w:pPr>
        <w:pStyle w:val="Normal"/>
        <w:ind w:left="360" w:hanging="0"/>
        <w:jc w:val="both"/>
        <w:rPr/>
      </w:pPr>
      <w:r>
        <w:rPr/>
        <w:t>-совершенствование умения педагогов в формировании УУД в учебной и внеурочной деятельности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ий вывод:</w:t>
      </w:r>
    </w:p>
    <w:p>
      <w:pPr>
        <w:pStyle w:val="Normal"/>
        <w:ind w:left="360" w:hanging="0"/>
        <w:jc w:val="both"/>
        <w:rPr/>
      </w:pPr>
      <w:r>
        <w:rPr/>
        <w:t>Проанализировав состояние работы ШМО учителей начальных классов, можно сделать вы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ШМО велась согласно плану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ли изучены нормативн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улучшить контроль за работой по теме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к более активному участию в работе педагогических интернет-сообществах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Таким образом</w:t>
      </w:r>
      <w:r>
        <w:rPr/>
        <w:t>, анализ</w:t>
      </w:r>
      <w:r>
        <w:rPr>
          <w:b/>
          <w:bCs/>
        </w:rPr>
        <w:t> </w:t>
      </w:r>
      <w:r>
        <w:rPr/>
        <w:t>работы методического объединения показал, что запланированный план работы ШМО практически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540" w:hanging="0"/>
      <w:outlineLvl w:val="0"/>
    </w:pPr>
    <w:rPr>
      <w:b/>
      <w:bCs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0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sovush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2:00Z</dcterms:created>
  <dc:creator>user]</dc:creator>
  <dc:description/>
  <dc:language>en-US</dc:language>
  <cp:lastModifiedBy>директор</cp:lastModifiedBy>
  <cp:lastPrinted>2019-08-18T23:47:00Z</cp:lastPrinted>
  <dcterms:modified xsi:type="dcterms:W3CDTF">2020-10-27T09:52:00Z</dcterms:modified>
  <cp:revision>2</cp:revision>
  <dc:subject/>
  <dc:title/>
</cp:coreProperties>
</file>